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isition Slip For New Journal / Magazine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rPr/>
        <w:t xml:space="preserve">NBRC Library Committee </w:t>
      </w:r>
    </w:p>
    <w:p>
      <w:pPr>
        <w:pStyle w:val="Normal"/>
        <w:jc w:val="center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  <w:t xml:space="preserve">Near NSG Campus, Nainwal Mode, Manesar, Distt. - Gurgaon Pincode -122050,  Haryana. </w:t>
      </w:r>
    </w:p>
    <w:p>
      <w:pPr>
        <w:pStyle w:val="Normal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Ref. NBRC/Lib./LCM/2014</w:t>
        <w:tab/>
        <w:tab/>
        <w:tab/>
        <w:tab/>
        <w:tab/>
        <w:tab/>
        <w:t xml:space="preserve">          Date :……../…..../2014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The Library Committee of NBRC recommends the new subscription of the following Journal / Magazine for the Calender Year.   (Year …….………….……...    Vol……..……….………....  )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(Weekly / Fortnightly / Monthly / Bi-Monthly / Quarterly / Half Yearly / Yearly) : ………………..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Mode of Journal/ Magazine:  Online (O)  Print Copy  (P) Both  (B)  CD-ROM  (C)  Loose-leaf   (L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  <w:t xml:space="preserve">Sl. </w:t>
        <w:tab/>
        <w:t>Name of Journal / Magazine</w:t>
        <w:tab/>
        <w:t>Annual Cost</w:t>
        <w:tab/>
        <w:t xml:space="preserve">Publisher Name </w:t>
        <w:tab/>
        <w:t>Mode of Jn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  <w:t>1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  <w:t>2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  <w:t>3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  <w:t>4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  <w:t>5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" w:leader="none"/>
          <w:tab w:val="left" w:pos="396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Suggested / Required by :…………………………………………………………….……………..…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Nature of Subscription : Individual (Personal) / Institutional / Student subscription…………………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Name of Subscriber :…………………………………………………………..……………………..</w:t>
      </w:r>
    </w:p>
    <w:p>
      <w:pPr>
        <w:pStyle w:val="Normal"/>
        <w:jc w:val="center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jc w:val="center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  <w:t xml:space="preserve">Recommendation of Committee Members :    </w:t>
      </w:r>
    </w:p>
    <w:p>
      <w:pPr>
        <w:pStyle w:val="TextBody"/>
        <w:tabs>
          <w:tab w:val="clear" w:pos="720"/>
          <w:tab w:val="center" w:pos="4500" w:leader="none"/>
          <w:tab w:val="center" w:pos="8640" w:leader="none"/>
        </w:tabs>
        <w:ind w:right="-43" w:hanging="0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-43" w:hanging="0"/>
        <w:rPr/>
      </w:pPr>
      <w:r>
        <w:rPr/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-43" w:hanging="0"/>
        <w:rPr/>
      </w:pPr>
      <w:r>
        <w:rPr/>
        <w:t>Dr. Ellora Sen                                    Prof. Pravat Mandal                                     Prof. Pankaj Seth</w:t>
        <w:tab/>
        <w:t xml:space="preserve">                                                  </w:t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8" w:hanging="0"/>
        <w:rPr/>
      </w:pPr>
      <w:r>
        <w:rPr/>
        <w:t xml:space="preserve">(Scientist-V)                                          (Scientist-VI)                                                (Scientist-VI)            </w:t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rPr/>
      </w:pPr>
      <w:r>
        <w:rPr/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rPr/>
      </w:pPr>
      <w:r>
        <w:rPr/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rPr/>
      </w:pPr>
      <w:r>
        <w:rPr/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jc w:val="center"/>
        <w:rPr/>
      </w:pPr>
      <w:r>
        <w:rPr/>
        <w:t>Prof. Neeraj Jain</w:t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jc w:val="center"/>
        <w:rPr/>
      </w:pPr>
      <w:r>
        <w:rPr/>
        <w:t>(Scientist-VII &amp; Chairperson L.C.)</w:t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rPr/>
      </w:pPr>
      <w:r>
        <w:rPr/>
      </w:r>
    </w:p>
    <w:p>
      <w:pPr>
        <w:pStyle w:val="TextBody"/>
        <w:ind w:left="900" w:right="749" w:hanging="900"/>
        <w:rPr>
          <w:lang w:val="en-AU"/>
        </w:rPr>
      </w:pPr>
      <w:r>
        <w:rPr>
          <w:lang w:val="en-AU"/>
        </w:rPr>
        <w:t>Encl:  As abo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AU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A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4:00Z</dcterms:created>
  <dc:creator>Ddlal</dc:creator>
  <dc:description/>
  <cp:keywords/>
  <dc:language>en-US</dc:language>
  <cp:lastModifiedBy>dl</cp:lastModifiedBy>
  <cp:lastPrinted>2006-01-12T09:31:00Z</cp:lastPrinted>
  <dcterms:modified xsi:type="dcterms:W3CDTF">2014-06-12T11:44:00Z</dcterms:modified>
  <cp:revision>2</cp:revision>
  <dc:subject/>
  <dc:title>Requisition Slip For Books &amp; Journals</dc:title>
</cp:coreProperties>
</file>