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newal Form of Journal / Magazine Subscription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NBRC Library Committee 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 xml:space="preserve">Near NSG Campus, Nainwal Mode, Manesar, Distt. - Gurgaon Pincode -122050,  Haryana. 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f. NBRC/Lib./LCM/2014</w:t>
        <w:tab/>
        <w:tab/>
        <w:tab/>
        <w:tab/>
        <w:tab/>
        <w:tab/>
        <w:t xml:space="preserve">          Date :……../…..../201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The Library Committee of NBRC recommends the renewal subscription of the following Journals / Magazine for the Calender Year.   (Year …….………….……...    Vol……..……….………....  )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(Weekly / Fortnightly / Monthly / Bi-Monthly / Quarterly / Half Yearly / Yearly) : ………………..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Mode of Journal/ Magazine:  Online (O)  Print Copy  (P) Both  (B)  CD-ROM  (C)  Loose-leaf   (L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/>
      </w:pPr>
      <w:r>
        <w:rPr>
          <w:lang w:val="en-AU"/>
        </w:rPr>
        <w:t xml:space="preserve">Sl. </w:t>
        <w:tab/>
        <w:t>Name of Journal / Magazine</w:t>
        <w:tab/>
        <w:t>Annual Cost</w:t>
        <w:tab/>
        <w:t xml:space="preserve">Publisher Name </w:t>
        <w:tab/>
        <w:t>Mode of Jn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2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3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4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5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  <w:tab w:val="left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/>
      </w:pPr>
      <w:r>
        <w:rPr>
          <w:lang w:val="en-AU"/>
        </w:rPr>
        <w:t>Renewal of Subscription : Individual (Personal) / Institutional / Student subscription…………..…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/>
      </w:pPr>
      <w:r>
        <w:rPr>
          <w:lang w:val="en-AU"/>
        </w:rPr>
        <w:t>Existing Subscription in favour of  ……………………………………………..……………………..</w:t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center"/>
        <w:rPr/>
      </w:pPr>
      <w:r>
        <w:rPr>
          <w:b/>
          <w:u w:val="single"/>
          <w:lang w:val="en-AU"/>
        </w:rPr>
        <w:t xml:space="preserve">Recommendation of Committee Members :    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</w:tabs>
        <w:ind w:right="-43" w:hanging="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-43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-43" w:hanging="0"/>
        <w:rPr/>
      </w:pPr>
      <w:r>
        <w:rPr/>
        <w:t>Dr. Ellora Sen                                    Prof. Pravat Mandal                                     Prof. Pankaj Seth</w:t>
        <w:tab/>
        <w:t xml:space="preserve">                                      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8" w:hanging="0"/>
        <w:rPr/>
      </w:pPr>
      <w:r>
        <w:rPr/>
        <w:t xml:space="preserve">(Scientist-V)                                          (Scientist-VI)                                                (Scientist-VI)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jc w:val="center"/>
        <w:rPr/>
      </w:pPr>
      <w:r>
        <w:rPr/>
        <w:t>Prof. Neeraj Jain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jc w:val="center"/>
        <w:rPr/>
      </w:pPr>
      <w:r>
        <w:rPr/>
        <w:t>(Scientist-VII &amp; Chairperson L.C.)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ind w:left="900" w:right="749" w:hanging="900"/>
        <w:rPr>
          <w:lang w:val="en-AU"/>
        </w:rPr>
      </w:pPr>
      <w:r>
        <w:rPr>
          <w:lang w:val="en-AU"/>
        </w:rPr>
        <w:t>Encl:  As ab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Ddlal</dc:creator>
  <dc:description/>
  <cp:keywords/>
  <dc:language>en-US</dc:language>
  <cp:lastModifiedBy>dl</cp:lastModifiedBy>
  <cp:lastPrinted>2014-06-12T16:35:00Z</cp:lastPrinted>
  <dcterms:modified xsi:type="dcterms:W3CDTF">2014-06-12T11:09:00Z</dcterms:modified>
  <cp:revision>2</cp:revision>
  <dc:subject/>
  <dc:title>Requisition Slip For Books &amp; Journals</dc:title>
</cp:coreProperties>
</file>