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Book Reservation Form: 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>Membership No.: 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ab/>
        <w:tab/>
        <w:tab/>
        <w:tab/>
        <w:t>E-mail :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>Address: 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Bibliographic Details: 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ab/>
        <w:tab/>
        <w:tab/>
        <w:tab/>
        <w:t>Title: 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>Author / Editor: 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/>
      </w:pPr>
      <w:r>
        <w:rPr/>
        <w:tab/>
        <w:tab/>
        <w:tab/>
        <w:tab/>
        <w:t>Year:-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>Accession No.: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ab/>
        <w:tab/>
        <w:tab/>
        <w:t>Call No.: -</w:t>
        <w:tab/>
      </w: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040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ab/>
        <w:tab/>
        <w:tab/>
        <w:tab/>
        <w:tab/>
        <w:t xml:space="preserve">          Signature</w:t>
      </w:r>
      <w:r>
        <w:rPr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5040" w:hanging="0"/>
        <w:rPr/>
      </w:pPr>
      <w:r>
        <w:rPr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9:00Z</dcterms:created>
  <dc:creator>harvinder</dc:creator>
  <dc:description/>
  <dc:language>en-US</dc:language>
  <cp:lastModifiedBy>harvinder</cp:lastModifiedBy>
  <cp:lastPrinted>2010-05-17T12:00:00Z</cp:lastPrinted>
  <dcterms:modified xsi:type="dcterms:W3CDTF">2010-05-17T06:33:00Z</dcterms:modified>
  <cp:revision>22</cp:revision>
  <dc:subject/>
  <dc:title/>
</cp:coreProperties>
</file>